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ziv predmet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Uvod u studije bezbjednost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ama bezbjednosne politike u savremenom svijetu, kao i bezbjednosnim politikama i sistemima nacionalne sigurnosti odabranih zemal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4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povezuje i objašnjava teorijske osnove savremenih bezbjednosnih politika i posthladnoratovskog bezbjednosnog okvira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upoređuje i kritički analizira bezbjednosne politike vodećih aktera u međunarodnoj politici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analizira sisteme nacionalne bezbjednosti i modele njihove organizacije i funkcionisanj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vremene sigurnosne politike. Posthladnoratovski evroatlantski bezbjednosni okv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tike Finske, Švajcarske i Gr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Hrvatske, Izraela  i Njema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provjera znanja– 19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Rusije, SAD i Sloven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gurnosne politike Švedske, Švajcarske i Turs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provjera znanja – 9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I provjera znanja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I, II i III provjere znanja - 28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4. jun u 15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ispit – 18. jun u 15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2555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4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1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5 sati i 2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8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5 sati i 20 minuta) = 10 sati i 4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85 sati i 20 minuta (nastava) + 10 sati i 4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. Tatalović, A. Grizold, V. Cvrtila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Suvremene sigurnosne politike: države i nacionalna sigurnost početkom 21. stoljeć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Zagreb, 2008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 pisane provjere znanja (20+20+2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3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Napomena: Studenti  za usmeni ispit spremaju samo jednu od tri cjeline za koju su na pisanoj provjeri osvojili najmanji broj bodova, a oslobođeni su odgovaranja druge dvije cjeline na usmenom ispitu, pod uslovom da su osvojili najmanje 10 poena na pisanoj provjeri znanja za svaku od njih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1-02-15T11:02:00Z</dcterms:modified>
  <cp:revision>27</cp:revision>
  <dc:subject/>
  <dc:title>Naziv predmeta: Sistemi socijalne sigurnosti</dc:title>
</cp:coreProperties>
</file>